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CA"/>
        </w:rPr>
      </w: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left" w:pos="720" w:leader="none"/>
        </w:tabs>
        <w:ind w:left="840" w:hanging="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Your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CA"/>
        </w:rPr>
      </w: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left" w:pos="720" w:leader="none"/>
        </w:tabs>
        <w:ind w:left="840" w:hanging="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Your mailing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CA"/>
        </w:rPr>
      </w: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ity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State</w:t>
        <w:tab/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i/>
          <w:iCs/>
        </w:rPr>
        <w:t xml:space="preserve">Zi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CA"/>
        </w:rPr>
      </w: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Your phone numb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itioner Pro 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ntana _______________ Judicial District Court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Number of the Judicial District where you are filling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 County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Name of the county where you are filing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4680"/>
        <w:gridCol w:w="499"/>
        <w:gridCol w:w="4180"/>
      </w:tblGrid>
      <w:tr>
        <w:trPr/>
        <w:tc>
          <w:tcPr>
            <w:tcW w:w="4680" w:type="dxa"/>
            <w:tcBorders>
              <w:top w:val="doub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the Matter of the Name Change o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Child’s full name n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,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18" w:hanging="71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Petitioner (</w:t>
            </w:r>
            <w:r>
              <w:rPr>
                <w:rFonts w:cs="Arial" w:ascii="Arial" w:hAnsi="Arial"/>
                <w:i/>
              </w:rPr>
              <w:t>your name)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on behalf 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,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19"/>
              <w:ind w:left="718" w:hanging="718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 xml:space="preserve">  Minor Child (</w:t>
            </w:r>
            <w:r>
              <w:rPr>
                <w:rFonts w:cs="Arial" w:ascii="Arial" w:hAnsi="Arial"/>
                <w:i/>
              </w:rPr>
              <w:t>child’s name now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</w:tc>
        <w:tc>
          <w:tcPr>
            <w:tcW w:w="4180" w:type="dxa"/>
            <w:tcBorders>
              <w:top w:val="doub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use No.: 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. No.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etition for Name Change (Child)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 would like this court to change a minor child’s name.  (</w:t>
      </w:r>
      <w:r>
        <w:rPr>
          <w:rFonts w:cs="Arial" w:ascii="Arial" w:hAnsi="Arial"/>
          <w:i/>
        </w:rPr>
        <w:t>Montana Code Annotated 27-31-101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1</w:t>
        <w:tab/>
        <w:t>Your Relationship to the Child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Choose one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798806332"/>
      <w:bookmarkStart w:id="1" w:name="__Fieldmark__0_79880633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 am th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798806332"/>
      <w:bookmarkStart w:id="3" w:name="__Fieldmark__1_79880633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ther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798806332"/>
      <w:bookmarkStart w:id="5" w:name="__Fieldmark__2_79880633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ther of the minor child.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798806332"/>
      <w:bookmarkStart w:id="7" w:name="__Fieldmark__3_79880633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oth of the parents of the child are dead. I am the child’s guardian.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798806332"/>
      <w:bookmarkStart w:id="9" w:name="__Fieldmark__4_79880633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Both of the parents of the child are dead. There is no legal guardian of the child. I am a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798806332"/>
      <w:bookmarkStart w:id="11" w:name="__Fieldmark__5_79880633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ar relative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798806332"/>
      <w:bookmarkStart w:id="13" w:name="__Fieldmark__6_79880633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riend of the child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2</w:t>
        <w:tab/>
        <w:t>Child’s Current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First</w:t>
        <w:tab/>
        <w:tab/>
        <w:tab/>
        <w:tab/>
        <w:t>Middle</w:t>
        <w:tab/>
        <w:tab/>
        <w:tab/>
        <w:tab/>
        <w:t>Las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3</w:t>
        <w:tab/>
        <w:t>Child’s New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First</w:t>
        <w:tab/>
        <w:tab/>
        <w:tab/>
        <w:tab/>
        <w:t>Middle</w:t>
        <w:tab/>
        <w:tab/>
        <w:tab/>
        <w:tab/>
        <w:t>Last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4</w:t>
        <w:tab/>
        <w:t>Child’s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Street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ity</w:t>
        <w:tab/>
        <w:tab/>
        <w:tab/>
        <w:tab/>
        <w:tab/>
        <w:tab/>
        <w:t>Sta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5</w:t>
        <w:tab/>
        <w:t>Child’s Place of Bi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City</w:t>
        <w:tab/>
        <w:tab/>
        <w:tab/>
        <w:tab/>
        <w:tab/>
        <w:t>County</w:t>
        <w:tab/>
        <w:tab/>
        <w:tab/>
        <w:t>Sta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6</w:t>
        <w:tab/>
        <w:t>Child’s Date of Bi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e child was born on (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</w:rPr>
        <w:t>) _______________.  The child is ____ years old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 xml:space="preserve">     </w:t>
      </w:r>
      <w:r>
        <w:rPr>
          <w:rFonts w:cs="Arial" w:ascii="Arial" w:hAnsi="Arial"/>
          <w:i/>
        </w:rPr>
        <w:t>mm/dd/yyy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7</w:t>
        <w:tab/>
        <w:t xml:space="preserve">Child’s Close Relative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i/>
        </w:rPr>
        <w:t>Choose on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798806332"/>
      <w:bookmarkStart w:id="15" w:name="__Fieldmark__7_79880633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ne or both of the child’s parents are still alive. (</w:t>
      </w:r>
      <w:r>
        <w:rPr>
          <w:rFonts w:cs="Arial" w:ascii="Arial" w:hAnsi="Arial"/>
          <w:i/>
        </w:rPr>
        <w:t>Skip to Number 7.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Normal"/>
        <w:tabs>
          <w:tab w:val="clear" w:pos="720"/>
          <w:tab w:val="left" w:pos="-1440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798806332"/>
      <w:bookmarkStart w:id="17" w:name="__Fieldmark__8_79880633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Both of the child’s parents are dead.  The child’s closest relatives are: </w:t>
      </w:r>
    </w:p>
    <w:p>
      <w:pPr>
        <w:pStyle w:val="Level3"/>
        <w:numPr>
          <w:ilvl w:val="0"/>
          <w:numId w:val="0"/>
        </w:numPr>
        <w:tabs>
          <w:tab w:val="left" w:pos="-144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me: _____________________________________________________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Ho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i/>
        </w:rPr>
        <w:t>Street Address</w:t>
      </w:r>
      <w:r>
        <w:rPr>
          <w:rFonts w:cs="Arial" w:ascii="Arial" w:hAnsi="Arial"/>
        </w:rPr>
        <w:tab/>
      </w:r>
    </w:p>
    <w:p>
      <w:pPr>
        <w:pStyle w:val="Normal"/>
        <w:ind w:left="720" w:firstLine="72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   </w:t>
        <w:tab/>
        <w:t xml:space="preserve">    </w:t>
      </w:r>
      <w:r>
        <w:rPr>
          <w:rFonts w:cs="Arial" w:ascii="Arial" w:hAnsi="Arial"/>
          <w:i/>
        </w:rPr>
        <w:t>City</w:t>
        <w:tab/>
        <w:tab/>
        <w:tab/>
        <w:t xml:space="preserve">  State</w:t>
      </w:r>
    </w:p>
    <w:p>
      <w:pPr>
        <w:pStyle w:val="Level3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Level3"/>
        <w:numPr>
          <w:ilvl w:val="0"/>
          <w:numId w:val="0"/>
        </w:numPr>
        <w:tabs>
          <w:tab w:val="left" w:pos="-144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me: _____________________________________________________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Ho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i/>
        </w:rPr>
        <w:t>Street Address</w:t>
      </w:r>
      <w:r>
        <w:rPr>
          <w:rFonts w:cs="Arial" w:ascii="Arial" w:hAnsi="Arial"/>
        </w:rPr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   </w:t>
        <w:tab/>
        <w:t xml:space="preserve">    </w:t>
      </w:r>
      <w:r>
        <w:rPr>
          <w:rFonts w:cs="Arial" w:ascii="Arial" w:hAnsi="Arial"/>
          <w:i/>
        </w:rPr>
        <w:t>City</w:t>
        <w:tab/>
        <w:tab/>
        <w:tab/>
        <w:t xml:space="preserve">  Stat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8</w:t>
        <w:tab/>
        <w:t>Reason for Name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</w:rPr>
        <w:t>Why do you want to change the child’s name?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Level3"/>
        <w:numPr>
          <w:ilvl w:val="0"/>
          <w:numId w:val="0"/>
        </w:numPr>
        <w:tabs>
          <w:tab w:val="left" w:pos="-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360" w:leader="none"/>
        </w:tabs>
        <w:spacing w:lineRule="auto" w:line="360"/>
        <w:ind w:left="72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</w:rPr>
        <w:t xml:space="preserve">I am not changing the child’s name to avoid debt, hide a criminal record, or for any other improper reason.  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spacing w:lineRule="auto" w:line="360"/>
        <w:ind w:left="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spacing w:lineRule="auto" w:line="36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</w:t>
        <w:tab/>
        <w:t>All Parents and Guardians Consent</w:t>
      </w: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 parents and legal guardians of the child have agreed to the name change.  Each parent and/or guardian of the minor child has filed a written consent to the name change, filed separately from this Petition. Publication of this name change is not required.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respectfully ask this Court to: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/>
      </w:pPr>
      <w:r>
        <w:rPr>
          <w:rFonts w:cs="Arial" w:ascii="Arial" w:hAnsi="Arial"/>
        </w:rPr>
        <w:t>1.</w:t>
        <w:tab/>
        <w:t>Change the child’s name;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chedule a hearing to decide this matter;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rder any other relief the Court decides is just and proper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16930" cy="84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You must sign and date this Petition.  By signing, you are stating tha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You have read the Petitio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he information in the Petition is true to the best of your knowledge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You are not using this Petition for an improper reas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66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i/>
                        </w:rPr>
                        <w:t>You must sign and date this Petition.  By signing, you are stating tha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You have read the Petitio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The information in the Petition is true to the best of your knowledge;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You are not using this Petition for an improper reas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:___________________</w:t>
        <w:tab/>
        <w:t>Petitioner’s Signature:_________________________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i/>
        </w:rPr>
        <w:t>mm/dd/yyyy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Sign here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Print Name: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etition for Name Change (Child),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</w:t>
    </w:r>
    <w:r>
      <w:rPr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 xml:space="preserve">© 2008 Montana Supreme Court Commission on Self-Represented Litigants and Montana Legal Services Association. Use of this form is restricted to not-for-profit purposes. </w:t>
      <w:tab/>
      <w:t>Last updated 05/14/2008</w:t>
    </w:r>
  </w:p>
  <w:p>
    <w:pPr>
      <w:pStyle w:val="Foo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1"/>
      </w:numPr>
      <w:tabs>
        <w:tab w:val="clear" w:pos="720"/>
      </w:tabs>
      <w:ind w:left="1440" w:hanging="720"/>
      <w:outlineLvl w:val="1"/>
    </w:pPr>
    <w:rPr/>
  </w:style>
  <w:style w:type="paragraph" w:styleId="Level3">
    <w:name w:val="Level 3"/>
    <w:basedOn w:val="Normal"/>
    <w:qFormat/>
    <w:pPr>
      <w:numPr>
        <w:ilvl w:val="0"/>
        <w:numId w:val="4"/>
      </w:numPr>
      <w:tabs>
        <w:tab w:val="clear" w:pos="720"/>
      </w:tabs>
      <w:ind w:left="2160" w:hanging="72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9:49:00Z</dcterms:created>
  <dc:creator>Helena</dc:creator>
  <dc:description/>
  <dc:language>en-US</dc:language>
  <cp:lastModifiedBy>Ed Higgins</cp:lastModifiedBy>
  <dcterms:modified xsi:type="dcterms:W3CDTF">2016-11-16T19:49:00Z</dcterms:modified>
  <cp:revision>2</cp:revision>
  <dc:subject/>
  <dc:title>_______________________________</dc:title>
</cp:coreProperties>
</file>