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UPREME COURT OF MONTANA</w:t>
      </w:r>
    </w:p>
    <w:p>
      <w:pPr>
        <w:pStyle w:val="Normal"/>
        <w:jc w:val="center"/>
        <w:rPr>
          <w:b/>
          <w:b/>
          <w:bCs/>
        </w:rPr>
      </w:pPr>
      <w:r>
        <w:rPr/>
        <w:t>COMMISSION ON COURTS OF LIMITED JURISDI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EQUEST FOR TEMPORARY CERTIFIC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ND WAIVER OF TRAINING FOR NEW JU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ME OF NEWLY ELECTED/APPOINTED JUDGE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RT MAILING ADDRESS: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Y: __________________________________________  ZIP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: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OF COURT:</w:t>
        <w:tab/>
        <w:t>[   ]  JUSTICE</w:t>
        <w:tab/>
        <w:tab/>
        <w:t>[   ]  CITY</w:t>
        <w:tab/>
        <w:tab/>
        <w:t>[   ] 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ursuant to Section 3-1-1503 (2), MCA,</w:t>
      </w:r>
      <w:r>
        <w:rPr/>
        <w:t xml:space="preserve"> The commission may issue a temporary certificate enabling a judge to assume the functions of his office pending completion of a course as required by Section 3-1-1502, MCA.  The temporary certificate must be in a form and subject to the terms and conditions prescribed by the commissio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I hereby request that the Commission on Courts of Limited Jurisdiction grant me a temporary certificate from ____________________, the date on which I was appointed.  During that time please waive the training requirements until I take and pass the certification test.  I understand I can take the test anytime prior to the 6-month dat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_____________________</w:t>
        <w:tab/>
        <w:t>______________________________________________</w:t>
      </w:r>
    </w:p>
    <w:p>
      <w:pPr>
        <w:pStyle w:val="Normal"/>
        <w:jc w:val="both"/>
        <w:rPr/>
      </w:pPr>
      <w:r>
        <w:rPr/>
        <w:t>DATE OF REQUEST</w:t>
        <w:tab/>
        <w:tab/>
        <w:tab/>
        <w:tab/>
        <w:t>SIGNATURE OF REQUESTING JUD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RECOMMENDED ACTION BY WAIVER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[    ]</w:t>
        <w:tab/>
        <w:t>APPR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[    ]</w:t>
        <w:tab/>
        <w:t>DE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_________________________________________________</w:t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or The Waiver Committee                                                                Date of 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WAIVER EXPIRES: [    ] ____/____/____     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REASON FOR DENIAL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******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APPROVED / DENIED by the Commission on Courts of Limited Jurisdiction (circle on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For the Commission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Date of Action by the Commission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Cs w:val="20"/>
        </w:rPr>
      </w:pPr>
      <w:r>
        <w:rPr>
          <w:szCs w:val="20"/>
        </w:rPr>
        <w:t>Mail to:  Judicial Education Coordinator, Montana Supreme Court, PO Box 203005, Helena, MT  59620-3005</w:t>
      </w:r>
    </w:p>
    <w:p>
      <w:pPr>
        <w:pStyle w:val="Normal"/>
        <w:rPr/>
      </w:pPr>
      <w:r>
        <w:rPr>
          <w:b/>
          <w:sz w:val="20"/>
          <w:szCs w:val="20"/>
        </w:rPr>
        <w:t>Fax to:  Judicial Education Coordinator – (406) 841-2955</w:t>
      </w:r>
    </w:p>
    <w:sectPr>
      <w:footerReference w:type="default" r:id="rId2"/>
      <w:type w:val="nextPage"/>
      <w:pgSz w:w="12240" w:h="15840"/>
      <w:pgMar w:left="1152" w:right="1152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968" w:leader="none"/>
        <w:tab w:val="right" w:pos="9936" w:leader="none"/>
      </w:tabs>
      <w:rPr/>
    </w:pPr>
    <w:r>
      <w:rPr/>
      <w:tab/>
    </w:r>
    <w:r>
      <w:rPr>
        <w:sz w:val="20"/>
      </w:rPr>
      <w:tab/>
      <w:t>6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22:00Z</dcterms:created>
  <dc:creator>cu1703</dc:creator>
  <dc:description/>
  <cp:keywords/>
  <dc:language>en-US</dc:language>
  <cp:lastModifiedBy>Ryan, Shauna</cp:lastModifiedBy>
  <cp:lastPrinted>2019-01-22T09:42:00Z</cp:lastPrinted>
  <dcterms:modified xsi:type="dcterms:W3CDTF">2019-01-22T16:44:00Z</dcterms:modified>
  <cp:revision>6</cp:revision>
  <dc:subject/>
  <dc:title>SUPREME COURT OF MONTANA</dc:title>
</cp:coreProperties>
</file>