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tence Review Divi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1 South Park, Suite 32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O. Box 20300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ena, MT 59620-300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hone: (406) 841-2976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</w:rPr>
          <w:t>shellysmith@mt.gov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TENCE REVIEW DIVISION OF THE SUPREME COURT OF MONTAN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42"/>
        <w:gridCol w:w="4698"/>
      </w:tblGrid>
      <w:tr>
        <w:trPr/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TATE OF MONTANA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intiff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-vs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___________________________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efendant.</w:t>
            </w:r>
          </w:p>
        </w:tc>
        <w:tc>
          <w:tcPr>
            <w:tcW w:w="3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6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use No. 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_______________County District Cour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ana ____________Judicial Distric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AIVER OF RIGHT TO REVIEW OF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ENTENCE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I, ______________________________, the Defendant in the above-entitled cause, acknowledge that I have been advised that I have a legal right under Section 46-18-901, </w:t>
      </w:r>
      <w:r>
        <w:rPr>
          <w:rFonts w:cs="Times New Roman" w:ascii="Times New Roman" w:hAnsi="Times New Roman"/>
          <w:u w:val="single"/>
        </w:rPr>
        <w:t>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seq</w:t>
      </w:r>
      <w:r>
        <w:rPr>
          <w:rFonts w:cs="Times New Roman" w:ascii="Times New Roman" w:hAnsi="Times New Roman"/>
        </w:rPr>
        <w:t xml:space="preserve">., MCA, to have my sentence reviewed by the Sentence Review Division of the Montana Supreme Court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I applied to have my sentence reviewed by the Sentence Review Division of the Montana Supreme Court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I hereby request to </w:t>
      </w:r>
      <w:r>
        <w:rPr>
          <w:rFonts w:cs="Times New Roman" w:ascii="Times New Roman" w:hAnsi="Times New Roman"/>
          <w:bCs/>
        </w:rPr>
        <w:t>waive</w:t>
      </w:r>
      <w:r>
        <w:rPr>
          <w:rFonts w:cs="Times New Roman" w:ascii="Times New Roman" w:hAnsi="Times New Roman"/>
        </w:rPr>
        <w:t xml:space="preserve"> my right to have my sentence reviewed by the Sentence Review Division of the Montana Supreme Court and request the Division take </w:t>
      </w:r>
      <w:r>
        <w:rPr>
          <w:rFonts w:cs="Times New Roman" w:ascii="Times New Roman" w:hAnsi="Times New Roman"/>
          <w:bCs/>
        </w:rPr>
        <w:t>no further action</w:t>
      </w:r>
      <w:r>
        <w:rPr>
          <w:rFonts w:cs="Times New Roman" w:ascii="Times New Roman" w:hAnsi="Times New Roman"/>
        </w:rPr>
        <w:t xml:space="preserve"> on my Application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I fully understand that this request will result in a permanent waiver of my right to appear before the Sentence Review Division on the above-described cause and that the Sentence Review Division will take no further action thereunder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DATED this _____ day of ________________, 202__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7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ind w:firstLine="57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endant's Signatur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7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  <w:tab/>
        <w:tab/>
        <w:tab/>
        <w:tab/>
        <w:tab/>
        <w:tab/>
        <w:tab/>
        <w:tab/>
        <w:t>Witness Signature</w:t>
      </w:r>
    </w:p>
    <w:p>
      <w:pPr>
        <w:pStyle w:val="Normal"/>
        <w:ind w:firstLine="57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7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ind w:firstLine="57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ness Name Printed</w:t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llysmith@mt.g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20:07:00Z</dcterms:created>
  <dc:creator>cu1724</dc:creator>
  <dc:description/>
  <cp:keywords/>
  <dc:language>en-US</dc:language>
  <cp:lastModifiedBy>Smith, Shelly</cp:lastModifiedBy>
  <cp:lastPrinted>2019-12-10T16:41:00Z</cp:lastPrinted>
  <dcterms:modified xsi:type="dcterms:W3CDTF">2025-01-17T15:29:00Z</dcterms:modified>
  <cp:revision>4</cp:revision>
  <dc:subject/>
  <dc:title/>
</cp:coreProperties>
</file>