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DICIAL BRANCH THREAT REPORT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E 911 TO REPORT IMMEDIATE THRE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ONTANA</w:t>
        <w:tab/>
        <w:tab/>
        <w:tab/>
        <w:tab/>
        <w:tab/>
        <w:tab/>
        <w:tab/>
        <w:tab/>
        <w:t xml:space="preserve">  District Cour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76149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9900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DICIAL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DICIA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_________________________________________________________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 and Date of Incident :______________(am) (pm)_____________20________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tion:____________________________________________________________________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Was there a verbal threat made?</w:t>
        <w:tab/>
        <w:tab/>
        <w:tab/>
        <w:tab/>
        <w:t>_______Yes</w:t>
        <w:tab/>
        <w:tab/>
        <w:t>______No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the Threat: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Describe in what form the threat was made (e.g. by mail, in person, third party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c)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Name of person making threat (if known)______________________________________________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Identifiers of person making threat (height, weight, hair color)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Any other information known about subject (address, Date of Birth, etc.)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0:00Z</dcterms:created>
  <dc:creator>Supreme Court</dc:creator>
  <dc:description/>
  <cp:keywords/>
  <dc:language>en-US</dc:language>
  <cp:lastModifiedBy>cu1046</cp:lastModifiedBy>
  <cp:lastPrinted>2005-12-21T12:08:00Z</cp:lastPrinted>
  <dcterms:modified xsi:type="dcterms:W3CDTF">2009-03-04T15:50:00Z</dcterms:modified>
  <cp:revision>2</cp:revision>
  <dc:subject/>
  <dc:title>JUDICAL BRANCH THREAT REPORTING FORM</dc:title>
</cp:coreProperties>
</file>