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2010 CASELOAD DISPOSITIONS REPORT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ab/>
        <w:t>Dispositions by Opinion/Remittitur in 2010</w:t>
        <w:tab/>
        <w:tab/>
      </w:r>
      <w:r>
        <w:rPr>
          <w:b/>
          <w:bCs/>
        </w:rPr>
        <w:t>304</w:t>
      </w:r>
      <w:r>
        <w:rPr/>
        <w:tab/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>Civil Appeals:</w:t>
        <w:tab/>
        <w:tab/>
        <w:t>19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>Criminal Appeals:</w:t>
        <w:tab/>
        <w:t>11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>Certified Questions:</w:t>
        <w:tab/>
        <w:t xml:space="preserve">    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</w:rPr>
      </w:pPr>
      <w:r>
        <w:rPr/>
        <w:tab/>
        <w:t>Dispositions of Appeals by Dismissal</w:t>
        <w:tab/>
        <w:tab/>
      </w:r>
      <w:r>
        <w:rPr>
          <w:b/>
          <w:bCs/>
        </w:rPr>
        <w:t>16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bCs/>
        </w:rPr>
        <w:tab/>
        <w:tab/>
      </w:r>
      <w:r>
        <w:rPr/>
        <w:t>Civil Appeals:</w:t>
        <w:tab/>
        <w:tab/>
        <w:t>99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ab/>
        <w:t>Voluntary:   6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ab/>
        <w:t>Involuntary: 39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>Criminal Appeals:</w:t>
        <w:tab/>
        <w:t>6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ab/>
        <w:t>Voluntary:   3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ab/>
        <w:t>Involuntary: 3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>Dispositions of Appeals – Other:</w:t>
        <w:tab/>
        <w:tab/>
        <w:tab/>
      </w:r>
      <w:r>
        <w:rPr>
          <w:b/>
        </w:rPr>
        <w:t>9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>Civil Appeals:</w:t>
        <w:tab/>
        <w:t xml:space="preserve"> 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>Criminal Appeals:</w:t>
        <w:tab/>
        <w:t>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>Denials of Petitions for Out of Time Appeals:</w:t>
        <w:tab/>
        <w:t xml:space="preserve"> </w:t>
      </w:r>
      <w:r>
        <w:rPr>
          <w:b/>
        </w:rPr>
        <w:t>9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>Civil Appeals:</w:t>
        <w:tab/>
        <w:t xml:space="preserve">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>Criminal Appeals: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</w:rPr>
      </w:pPr>
      <w:r>
        <w:rPr/>
        <w:tab/>
        <w:t>Dispositions of Original Proceedings:</w:t>
        <w:tab/>
        <w:tab/>
      </w:r>
      <w:r>
        <w:rPr>
          <w:b/>
          <w:bCs/>
        </w:rPr>
        <w:t>12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>Petitions Dismissed:</w:t>
        <w:tab/>
        <w:tab/>
        <w:tab/>
        <w:t>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ab/>
        <w:t>Voluntary:   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ab/>
        <w:t>Involuntary: 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 xml:space="preserve">Certified Questions Dismissed: </w:t>
        <w:tab/>
        <w:t>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ab/>
        <w:t xml:space="preserve">Voluntary:   </w:t>
        <w:tab/>
        <w:t>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ab/>
        <w:t xml:space="preserve">Involuntary: </w:t>
        <w:tab/>
        <w:t>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 xml:space="preserve">Petitions Denied:  </w:t>
        <w:tab/>
        <w:tab/>
        <w:tab/>
        <w:t>110</w:t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>Petitions Granted:</w:t>
        <w:tab/>
        <w:tab/>
      </w:r>
      <w:r>
        <w:rPr>
          <w:b/>
          <w:bCs/>
        </w:rPr>
        <w:t xml:space="preserve">  </w:t>
        <w:tab/>
      </w:r>
      <w:r>
        <w:rPr>
          <w:bCs/>
        </w:rPr>
        <w:t xml:space="preserve">    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>Petitions – Other:</w:t>
        <w:tab/>
        <w:t xml:space="preserve">              </w:t>
      </w:r>
      <w:r>
        <w:rPr>
          <w:b/>
        </w:rPr>
        <w:t xml:space="preserve"> </w:t>
      </w:r>
      <w:r>
        <w:rPr/>
        <w:t xml:space="preserve"> </w:t>
        <w:tab/>
        <w:t xml:space="preserve">    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</w:rPr>
      </w:pPr>
      <w:r>
        <w:rPr>
          <w:b/>
          <w:bCs/>
        </w:rPr>
        <w:tab/>
      </w:r>
      <w:r>
        <w:rPr/>
        <w:t>Dispositions – Disciplinary Cases:</w:t>
        <w:tab/>
        <w:tab/>
        <w:tab/>
        <w:t xml:space="preserve">   </w:t>
      </w:r>
      <w:r>
        <w:rPr>
          <w:b/>
        </w:rPr>
        <w:t>19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</w:rPr>
        <w:tab/>
        <w:tab/>
      </w:r>
      <w:r>
        <w:rPr/>
        <w:t>Attorney Disciplinary:   1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Cs/>
        </w:rPr>
      </w:pPr>
      <w:r>
        <w:rPr/>
        <w:tab/>
        <w:tab/>
        <w:t>Judge Disciplinary:</w:t>
        <w:tab/>
        <w:t xml:space="preserve">     1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smallCaps/>
          <w:sz w:val="28"/>
        </w:rPr>
        <w:t>Total Dispositions</w:t>
      </w:r>
      <w:r>
        <w:rPr>
          <w:b/>
          <w:bCs/>
          <w:smallCaps/>
        </w:rPr>
        <w:t xml:space="preserve">: </w:t>
        <w:tab/>
        <w:tab/>
        <w:tab/>
        <w:tab/>
      </w:r>
      <w:r>
        <w:rPr>
          <w:b/>
          <w:bCs/>
          <w:u w:val="single"/>
        </w:rPr>
        <w:t>629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>Statistics compiled by the Office of the Clerk of the Supreme Court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22:00Z</dcterms:created>
  <dc:creator>cu6720</dc:creator>
  <dc:description/>
  <cp:keywords/>
  <dc:language>en-US</dc:language>
  <cp:lastModifiedBy>Renk, Rex</cp:lastModifiedBy>
  <cp:lastPrinted>2010-02-11T11:14:00Z</cp:lastPrinted>
  <dcterms:modified xsi:type="dcterms:W3CDTF">2011-01-13T22:58:00Z</dcterms:modified>
  <cp:revision>11</cp:revision>
  <dc:subject/>
  <dc:title>OFFICE OF THE CLERK OF THE SUPREME COURT</dc:title>
</cp:coreProperties>
</file>