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FICE OF THE CLERK OF THE SUPREME COU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SUPREME COURT CASELOAD STATISTICS 1972-2004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Year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Case Filing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5-Year Averages &amp; Percentage of Increase/Decrease (1975-2004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72</w:t>
        <w:tab/>
        <w:tab/>
        <w:t>23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73</w:t>
        <w:tab/>
        <w:tab/>
        <w:t>24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74</w:t>
        <w:tab/>
        <w:tab/>
        <w:t>266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1975</w:t>
        <w:tab/>
        <w:tab/>
        <w:t>301</w:t>
        <w:tab/>
        <w:tab/>
        <w:tab/>
        <w:tab/>
        <w:t>1972-1975 = 260</w:t>
        <w:tab/>
        <w:tab/>
        <w:t>-----------------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76</w:t>
        <w:tab/>
        <w:tab/>
        <w:t>40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77</w:t>
        <w:tab/>
        <w:tab/>
        <w:t>47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78</w:t>
        <w:tab/>
        <w:tab/>
        <w:t>518*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79</w:t>
        <w:tab/>
        <w:tab/>
        <w:t>477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22"/>
          <w:szCs w:val="22"/>
        </w:rPr>
        <w:t>1980</w:t>
        <w:tab/>
        <w:tab/>
        <w:t>490</w:t>
        <w:tab/>
        <w:tab/>
        <w:tab/>
        <w:tab/>
        <w:t>1976-1980 = 473</w:t>
        <w:tab/>
        <w:tab/>
        <w:t>+82% Inc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</w:t>
        <w:tab/>
        <w:tab/>
        <w:t>574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</w:t>
        <w:tab/>
        <w:tab/>
        <w:t>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3 </w:t>
        <w:tab/>
        <w:tab/>
        <w:t>5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</w:t>
        <w:tab/>
        <w:tab/>
        <w:t>567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22"/>
          <w:szCs w:val="22"/>
        </w:rPr>
        <w:t>1985</w:t>
        <w:tab/>
        <w:tab/>
        <w:t>639*</w:t>
        <w:tab/>
        <w:t xml:space="preserve"> </w:t>
        <w:tab/>
        <w:tab/>
        <w:tab/>
        <w:t>1981-1985 = 573</w:t>
        <w:tab/>
        <w:tab/>
        <w:t>+20% Increa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86</w:t>
        <w:tab/>
        <w:tab/>
        <w:t>60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87</w:t>
        <w:tab/>
        <w:tab/>
        <w:t>57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88</w:t>
        <w:tab/>
        <w:tab/>
        <w:t>62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89</w:t>
        <w:tab/>
        <w:tab/>
        <w:t>633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2"/>
          <w:szCs w:val="22"/>
        </w:rPr>
        <w:t>1990</w:t>
        <w:tab/>
        <w:tab/>
        <w:t>633</w:t>
        <w:tab/>
        <w:tab/>
        <w:tab/>
        <w:tab/>
        <w:t>1986-1990 = 613</w:t>
        <w:tab/>
        <w:tab/>
        <w:t>+7% Increa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1</w:t>
        <w:tab/>
        <w:tab/>
        <w:t>63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2</w:t>
        <w:tab/>
        <w:tab/>
        <w:t>62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3</w:t>
        <w:tab/>
        <w:tab/>
        <w:t>659*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4</w:t>
        <w:tab/>
        <w:tab/>
        <w:t>633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2"/>
          <w:szCs w:val="22"/>
        </w:rPr>
        <w:t>1995</w:t>
        <w:tab/>
        <w:tab/>
        <w:t>580</w:t>
        <w:tab/>
        <w:tab/>
        <w:tab/>
        <w:tab/>
        <w:t>1991-1995 = 627</w:t>
        <w:tab/>
        <w:tab/>
        <w:t>+2% Increa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6</w:t>
        <w:tab/>
        <w:tab/>
        <w:t>731*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7</w:t>
        <w:tab/>
        <w:tab/>
        <w:t>72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8</w:t>
        <w:tab/>
        <w:tab/>
        <w:t>73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9</w:t>
        <w:tab/>
        <w:tab/>
        <w:t>706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2"/>
          <w:szCs w:val="22"/>
        </w:rPr>
        <w:t>2000</w:t>
        <w:tab/>
        <w:tab/>
        <w:t>868*</w:t>
        <w:tab/>
        <w:tab/>
        <w:tab/>
        <w:tab/>
        <w:t>1996-2000 = 753</w:t>
        <w:tab/>
        <w:tab/>
        <w:t>+20% Increa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2001</w:t>
        <w:tab/>
        <w:tab/>
        <w:t>909*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2002</w:t>
        <w:tab/>
        <w:tab/>
        <w:t>79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>86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2004</w:t>
        <w:tab/>
        <w:tab/>
        <w:t>88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2"/>
          <w:szCs w:val="22"/>
        </w:rPr>
        <w:t>2005</w:t>
        <w:tab/>
        <w:tab/>
        <w:t>738</w:t>
        <w:tab/>
        <w:tab/>
        <w:tab/>
        <w:tab/>
        <w:t>2001-2005 = 837</w:t>
        <w:tab/>
        <w:tab/>
        <w:t xml:space="preserve">+11% Increase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cord-setting years for fi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tistics compiled by the Office of the Clerk of the Supreme Cour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6:00Z</dcterms:created>
  <dc:creator>cu6720</dc:creator>
  <dc:description/>
  <dc:language>en-US</dc:language>
  <cp:lastModifiedBy>cu6720</cp:lastModifiedBy>
  <cp:lastPrinted>2011-01-04T12:41:00Z</cp:lastPrinted>
  <dcterms:modified xsi:type="dcterms:W3CDTF">2012-01-31T15:56:00Z</dcterms:modified>
  <cp:revision>4</cp:revision>
  <dc:subject/>
  <dc:title>OFFICE OF THE CLERK OF THE SUPREME COURT</dc:title>
</cp:coreProperties>
</file>